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a manutenção do campo do Bangu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Várias atividades recreativas e educacionais têm sido realizadas naquele campo, mas o mesmo encontra-se em péssimo estado de conservação, principalmente as quad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20:00Z</dcterms:created>
  <dc:creator>Valéria</dc:creator>
  <dc:description/>
  <dc:language>en-US</dc:language>
  <cp:lastModifiedBy>Valéria</cp:lastModifiedBy>
  <cp:lastPrinted>2005-10-07T17:20:00Z</cp:lastPrinted>
  <dcterms:modified xsi:type="dcterms:W3CDTF">2005-10-07T20:20:00Z</dcterms:modified>
  <cp:revision>2</cp:revision>
  <dc:subject/>
  <dc:title>INDICAÇÃO Nº 483/2005</dc:title>
</cp:coreProperties>
</file>