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Avenida Alberto de Barros Cobra, sentido centro, logo após a rotatór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em péssimas condições de conservação, com muito buracos que obrigam os motoristas a fazerem manobras arriscadas para desviar dos mesmo o que pode provoc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20:00Z</dcterms:created>
  <dc:creator>.</dc:creator>
  <dc:description/>
  <dc:language>en-US</dc:language>
  <cp:lastModifiedBy>.</cp:lastModifiedBy>
  <cp:lastPrinted>2005-10-10T15:19:00Z</cp:lastPrinted>
  <dcterms:modified xsi:type="dcterms:W3CDTF">2005-10-10T18:20:00Z</dcterms:modified>
  <cp:revision>2</cp:revision>
  <dc:subject/>
  <dc:title>INDICAÇÃO Nº 494/2005</dc:title>
</cp:coreProperties>
</file>