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r ao setor competente desta Administração o  asfaltamento da Rua Gabriel Baret de Barros que liga a Av. Vicente Simões ao Rua Comendador José Garcia, no Centro de Pouso Alegre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a via de acesso esta localizada em uma área de grande circulação e trafego em nosso município e por esta natureza, necessita de asfaltamento, para a mesma oferecer maiores condições de us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46:00Z</dcterms:created>
  <dc:creator>.</dc:creator>
  <dc:description/>
  <dc:language>en-US</dc:language>
  <cp:lastModifiedBy>.</cp:lastModifiedBy>
  <cp:lastPrinted>2005-10-10T15:46:00Z</cp:lastPrinted>
  <dcterms:modified xsi:type="dcterms:W3CDTF">2005-10-10T18:46:00Z</dcterms:modified>
  <cp:revision>2</cp:revision>
  <dc:subject/>
  <dc:title>INDICAÇÃO Nº 498/2005</dc:title>
</cp:coreProperties>
</file>