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 contentores de lixo (papa-lixão) para a rua Cônego José de Carvalho, principalmente na altura nº265, no bairro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airro possui poucos contentores e as pessoas são obrigadas a colocar os sacos de lixo no chão, os quais são destruídos por animai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06:00Z</dcterms:created>
  <dc:creator>.</dc:creator>
  <dc:description/>
  <dc:language>en-US</dc:language>
  <cp:lastModifiedBy>.</cp:lastModifiedBy>
  <cp:lastPrinted>2005-10-10T15:06:00Z</cp:lastPrinted>
  <dcterms:modified xsi:type="dcterms:W3CDTF">2005-10-10T18:06:00Z</dcterms:modified>
  <cp:revision>2</cp:revision>
  <dc:subject/>
  <dc:title>INDICAÇÃO Nº 492/2005</dc:title>
</cp:coreProperties>
</file>