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que seja feito pintura de uma faixa amarela em frente à escola Monsenhor José Paulino, para embarque e desembarqu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solucionar o problema de fila dupla que ocorre diariamente em frente a referida escola, que por ausência de uma faixa amarela não existe local para os alunos que chegam de carro desembarcar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13:00Z</dcterms:created>
  <dc:creator>.</dc:creator>
  <dc:description/>
  <dc:language>en-US</dc:language>
  <cp:lastModifiedBy>.</cp:lastModifiedBy>
  <cp:lastPrinted>2005-10-10T15:13:00Z</cp:lastPrinted>
  <dcterms:modified xsi:type="dcterms:W3CDTF">2005-10-10T18:13:00Z</dcterms:modified>
  <cp:revision>2</cp:revision>
  <dc:subject/>
  <dc:title>INDICAÇÃO Nº 493/2005</dc:title>
</cp:coreProperties>
</file>