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em caráter de urgência, o patrolamento e o cascalhamento da estrada de acesso ao Ca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trada é de grande movimento, tanto pelo acesso dos moradores, como pelo transporte dos produtos naquela região, e está em estado precário, requerendo reparos e limpeza em caráter de urg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30:00Z</dcterms:created>
  <dc:creator>Cliente</dc:creator>
  <dc:description/>
  <dc:language>en-US</dc:language>
  <cp:lastModifiedBy>Cliente</cp:lastModifiedBy>
  <cp:lastPrinted>2005-10-10T13:27:00Z</cp:lastPrinted>
  <dcterms:modified xsi:type="dcterms:W3CDTF">2005-10-10T16:30:00Z</dcterms:modified>
  <cp:revision>2</cp:revision>
  <dc:subject/>
  <dc:title>INDICAÇÃO Nº 491/2005</dc:title>
</cp:coreProperties>
</file>