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peração tapa-buraco na rua José Antônio, antiga rua 10, no bairro Pousada dos Campos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medida é de suma urgência, visto que a rua citada   encontra-se muito esburacadas, intransitável,  favorecendo a ocorrência de acidentes e  causando danos aos veícul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7:00Z</dcterms:created>
  <dc:creator>Cliente</dc:creator>
  <dc:description/>
  <dc:language>en-US</dc:language>
  <cp:lastModifiedBy>Cliente</cp:lastModifiedBy>
  <cp:lastPrinted>2005-10-10T13:05:00Z</cp:lastPrinted>
  <dcterms:modified xsi:type="dcterms:W3CDTF">2005-10-10T16:07:00Z</dcterms:modified>
  <cp:revision>2</cp:revision>
  <dc:subject/>
  <dc:title>INDICAÇÃO Nº 488/2005</dc:title>
</cp:coreProperties>
</file>