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9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a Administração Municipal, a pintura de faixa de pedestre no início da rua Piranguinho, no Jardim Amazon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 local com movimento de carros ocorrendo vários acidentes devido a falta de sinalizaç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25:00Z</dcterms:created>
  <dc:creator>.</dc:creator>
  <dc:description/>
  <dc:language>en-US</dc:language>
  <cp:lastModifiedBy>.</cp:lastModifiedBy>
  <cp:lastPrinted>2005-10-10T13:24:00Z</cp:lastPrinted>
  <dcterms:modified xsi:type="dcterms:W3CDTF">2005-10-10T16:25:00Z</dcterms:modified>
  <cp:revision>2</cp:revision>
  <dc:subject/>
  <dc:title>INDICAÇÃO Nº 490/2005</dc:title>
</cp:coreProperties>
</file>