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 que providencie contentores de lixo, bem como, seja colocado um poste de iluminação na Rua Caldas, no bairro São João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ua sem coletor de lixo, dificultando o transporte do mesmo, pois o lixo é colocado nos passei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Quanto a iluminação está muito precár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21:00Z</dcterms:created>
  <dc:creator>.</dc:creator>
  <dc:description/>
  <dc:language>en-US</dc:language>
  <cp:lastModifiedBy>.</cp:lastModifiedBy>
  <cp:lastPrinted>2005-10-10T13:20:00Z</cp:lastPrinted>
  <dcterms:modified xsi:type="dcterms:W3CDTF">2005-10-10T16:21:00Z</dcterms:modified>
  <cp:revision>2</cp:revision>
  <dc:subject/>
  <dc:title>INDICAÇÃO Nº 489/2005</dc:title>
</cp:coreProperties>
</file>