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o conserto do bueiro localizado na Rua Prefeito Oswaldo Mendonça, no bairro São Geraldo, na altura da Igreja Cató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Durante os dias de chuva, o bueiro não comporta o volume de água, causando inundação daquel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39:00Z</dcterms:created>
  <dc:creator>Valéria</dc:creator>
  <dc:description/>
  <dc:language>en-US</dc:language>
  <cp:lastModifiedBy>Valéria</cp:lastModifiedBy>
  <cp:lastPrinted>2005-10-07T17:39:00Z</cp:lastPrinted>
  <dcterms:modified xsi:type="dcterms:W3CDTF">2005-10-07T20:39:00Z</dcterms:modified>
  <cp:revision>2</cp:revision>
  <dc:subject/>
  <dc:title>INDICAÇÃO Nº 487/2005</dc:title>
</cp:coreProperties>
</file>