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o Município, que sejam disponibilizados contentores de lixo nas ruas do bairros:Costa Rios, São Geraldo e Jardim Canadá.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s bairros mencionados os cães rasgam os sacos contendo lixo, e por isso as vias estão completamente tomada de sujeira,  causando mal cheiro. Com a chuva este lixo escorre entupindo os bueiros e causando graves prejuíz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00:00Z</dcterms:created>
  <dc:creator>.</dc:creator>
  <dc:description/>
  <dc:language>en-US</dc:language>
  <cp:lastModifiedBy>.</cp:lastModifiedBy>
  <cp:lastPrinted>2005-10-17T14:00:00Z</cp:lastPrinted>
  <dcterms:modified xsi:type="dcterms:W3CDTF">2005-10-17T16:00:00Z</dcterms:modified>
  <cp:revision>2</cp:revision>
  <dc:subject/>
  <dc:title>INDICAÇÃO Nº 503/2005</dc:title>
</cp:coreProperties>
</file>