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, visando o nivelamento da Rua Cordeiro Olímpio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egundo os moradores daquela localidade, obras executadas pela COPASA deixaram a rua repleta de desníveis, dificultando a passagem de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30:00Z</dcterms:created>
  <dc:creator>Valéria</dc:creator>
  <dc:description/>
  <dc:language>en-US</dc:language>
  <cp:lastModifiedBy>Valéria</cp:lastModifiedBy>
  <cp:lastPrinted>2005-10-07T17:30:00Z</cp:lastPrinted>
  <dcterms:modified xsi:type="dcterms:W3CDTF">2005-10-07T20:30:00Z</dcterms:modified>
  <cp:revision>2</cp:revision>
  <dc:subject/>
  <dc:title>INDICAÇÃO Nº 485/2005</dc:title>
</cp:coreProperties>
</file>