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estudos visando a canalização do córrego situado ao lado da rua Luiz P. Alves no bairro São Geral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estão reclamando do mau cheiro e dos animais que são atraídos por este colocando em risco à saúde d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48:00Z</dcterms:created>
  <dc:creator>.</dc:creator>
  <dc:description/>
  <dc:language>en-US</dc:language>
  <cp:lastModifiedBy>.</cp:lastModifiedBy>
  <cp:lastPrinted>2005-10-17T13:47:00Z</cp:lastPrinted>
  <dcterms:modified xsi:type="dcterms:W3CDTF">2005-10-17T15:48:00Z</dcterms:modified>
  <cp:revision>2</cp:revision>
  <dc:subject/>
  <dc:title>INDICAÇÃO Nº 500/2005</dc:title>
</cp:coreProperties>
</file>