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Municipal, providências urgentes para o bairro Vale das Andorinhas, quanto aos seguintes aspectos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Pavimentação de todas as ruas do bairr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studos visando solucionar o problema de transbordamento do ribeir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m pavimentação, propriedade de um loteamento previsto em Lei, para haver compra e venda de terrenos, os moradores do local estão convivendo com ruas totalmente esburacadas, o que dificulta o acesso de motoristas e pedestres. Além disso, em épocas de chuvas. A água que transborda do ribeirão inunda a via por onde passa e quando a água escoa, dá lugar à lama, deixando o local intransitável e causando rachaduras em algumas cas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avimentação das ruas é a solução definitiva par ao problema de transbordamento do ribeirão, certamente amenizaria os problemas enfrentados pelos moradores do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46:00Z</dcterms:created>
  <dc:creator>Valéria</dc:creator>
  <dc:description/>
  <dc:language>en-US</dc:language>
  <cp:lastModifiedBy>Valéria</cp:lastModifiedBy>
  <cp:lastPrinted>2005-10-17T13:46:00Z</cp:lastPrinted>
  <dcterms:modified xsi:type="dcterms:W3CDTF">2005-10-17T15:46:00Z</dcterms:modified>
  <cp:revision>2</cp:revision>
  <dc:subject/>
  <dc:title>INDICAÇÃO Nº 501/2005</dc:title>
</cp:coreProperties>
</file>