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Municipal, que construa, em caráter de urgência, uma passarela sobre o Rio Sapucaí, para melhor acesso de pedestres e ciclistas a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ara entrarem ou saírem do bairro, pedestres e ciclistas colocam suas vidas em risco, tendo em vista que o único meio de acesso ao Belo Horizonte é por um trevo que se encontra na Rodovia JK, que passa abaixo do referi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uitos acidentes vitimando pedestres e ciclistas já aconteceram no local, razão pela qual solicito urgência na construção da referida passar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51:00Z</dcterms:created>
  <dc:creator>Valéria</dc:creator>
  <dc:description/>
  <dc:language>en-US</dc:language>
  <cp:lastModifiedBy>Valéria</cp:lastModifiedBy>
  <cp:lastPrinted>2005-10-17T13:50:00Z</cp:lastPrinted>
  <dcterms:modified xsi:type="dcterms:W3CDTF">2005-10-17T15:51:00Z</dcterms:modified>
  <cp:revision>2</cp:revision>
  <dc:subject/>
  <dc:title>INDICAÇÃO Nº 502/2005</dc:title>
</cp:coreProperties>
</file>