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seja feito dedetização nos bairros São Carlos, Mariosa, Árvore Grande, Foch I, Foch I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 dedetização é de  ex</w:t>
        <w:softHyphen/>
        <w:t>trema  importância  e requer a máxima urgência, uma vez que os moradores estão reclamando da demanda de ratos que saem do local para as residências, e dos pernilongos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12:00Z</dcterms:created>
  <dc:creator>.</dc:creator>
  <dc:description/>
  <dc:language>en-US</dc:language>
  <cp:lastModifiedBy>.</cp:lastModifiedBy>
  <cp:lastPrinted>2005-10-17T14:12:00Z</cp:lastPrinted>
  <dcterms:modified xsi:type="dcterms:W3CDTF">2005-10-17T16:12:00Z</dcterms:modified>
  <cp:revision>2</cp:revision>
  <dc:subject/>
  <dc:title>INDICAÇÃO Nº 505/2005</dc:title>
</cp:coreProperties>
</file>