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olicitar ao setor competente da Prefeitura Municipal, que viabilize a extensão do trajeto do caminhão de coleta de lixo do bairro Massaramduba até  o bairro Ola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oleta de lixo no referido bairro, vem trazendo inúmeros transtornos aos moradores, que estão reivindicando esta providência, visto que o lixo é espalhado pelos cachorros, além do acúmulo nos lotes baldios, proporcionando um ambiente sujo e propício de animais nocivos à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o pedido em refer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21:00Z</dcterms:created>
  <dc:creator>Fátima</dc:creator>
  <dc:description/>
  <dc:language>en-US</dc:language>
  <cp:lastModifiedBy>Fátima</cp:lastModifiedBy>
  <dcterms:modified xsi:type="dcterms:W3CDTF">2005-10-24T18:22:00Z</dcterms:modified>
  <cp:revision>2</cp:revision>
  <dc:subject/>
  <dc:title/>
</cp:coreProperties>
</file>