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13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providências urgentes junto ao Departamento competente da Prefeitura Municipal, no sentido de coibir o uso das calçadas da Avenida Dr. Lisboa e da Praça Senador José Bento, por bicicleteir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Trata-se de uma medida necessária tendo em vista o risco que os pedestre correm de serem atropelados por pessoas imprudentes em suas biciclet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4 de Outu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4:50:00Z</dcterms:created>
  <dc:creator>Valéria</dc:creator>
  <dc:description/>
  <dc:language>en-US</dc:language>
  <cp:lastModifiedBy>Valéria</cp:lastModifiedBy>
  <cp:lastPrinted>2005-10-24T12:50:00Z</cp:lastPrinted>
  <dcterms:modified xsi:type="dcterms:W3CDTF">2005-10-24T14:50:00Z</dcterms:modified>
  <cp:revision>2</cp:revision>
  <dc:subject/>
  <dc:title>INDICAÇÃO Nº 513/2005</dc:title>
</cp:coreProperties>
</file>