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3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à empresa Viação Princesa do Sul, para que seja feita uma adaptação com os ônibus que fazem o trajeto do CIEM do Algodão, para que estendam  seu percurso até o ponto final da Avenida Duque de Caxi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egundo os moradores daquele populoso bairro rural, o ônibus que faz o transporte de estudantes, retorna ao centro da cidade como transporte normal de passageiros, porém, não está indo até o ponto final da Avenida Duque de Caxias, motivo pelo qual reivindicam a presente adequaç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m virtude da relevância do assunto, pede-se especial atenção para o pedido em te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8:07:00Z</dcterms:created>
  <dc:creator>Fátima</dc:creator>
  <dc:description/>
  <dc:language>en-US</dc:language>
  <cp:lastModifiedBy>Fátima</cp:lastModifiedBy>
  <dcterms:modified xsi:type="dcterms:W3CDTF">2005-10-24T18:07:00Z</dcterms:modified>
  <cp:revision>2</cp:revision>
  <dc:subject/>
  <dc:title/>
</cp:coreProperties>
</file>