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Municipal, no sentido de efetuar a retirada dos tocos das árvores na Rua Bom Jes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lgumas árvores existentes na Rua Bom Jesus foram cortadas, ficando ainda, tocos do tronco, o que tem causado tropeções e quedas de pessoas, principalmente ido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3:00Z</dcterms:created>
  <dc:creator>Valéria</dc:creator>
  <dc:description/>
  <dc:language>en-US</dc:language>
  <cp:lastModifiedBy>Valéria</cp:lastModifiedBy>
  <cp:lastPrinted>2005-10-24T12:53:00Z</cp:lastPrinted>
  <dcterms:modified xsi:type="dcterms:W3CDTF">2005-10-24T14:53:00Z</dcterms:modified>
  <cp:revision>2</cp:revision>
  <dc:subject/>
  <dc:title>INDICAÇÃO Nº 516/2005</dc:title>
</cp:coreProperties>
</file>