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competente da Prefeitura Municipal, no sentido de efetuar a limpeza diária da Travessa João da Silv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se faz necessária tendo em vista o acúmulo de lixo e sujeira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4:56:00Z</dcterms:created>
  <dc:creator>Valéria</dc:creator>
  <dc:description/>
  <dc:language>en-US</dc:language>
  <cp:lastModifiedBy>Valéria</cp:lastModifiedBy>
  <cp:lastPrinted>2005-10-24T12:56:00Z</cp:lastPrinted>
  <dcterms:modified xsi:type="dcterms:W3CDTF">2005-10-24T14:56:00Z</dcterms:modified>
  <cp:revision>2</cp:revision>
  <dc:subject/>
  <dc:title>INDICAÇÃO Nº 517/2005</dc:title>
</cp:coreProperties>
</file>