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19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olicitar ao departamento competente da Prefeitura Municipal, que viabilize a construção de uma creche no bairro do Cascalh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 bairro do Cascalho é formado por moradores de baixa renda onde há um grande número de mães que precisam ajudar no sustento da família e não tem onde deixar os filhos para trabalhar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4 de Outu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5:36:00Z</dcterms:created>
  <dc:creator>.</dc:creator>
  <dc:description/>
  <dc:language>en-US</dc:language>
  <cp:lastModifiedBy>.</cp:lastModifiedBy>
  <cp:lastPrinted>2005-10-24T13:36:00Z</cp:lastPrinted>
  <dcterms:modified xsi:type="dcterms:W3CDTF">2005-10-24T15:36:00Z</dcterms:modified>
  <cp:revision>2</cp:revision>
  <dc:subject/>
  <dc:title>INDICAÇÃO Nº 519/2005</dc:title>
</cp:coreProperties>
</file>