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CEMIG, objetivando implementação de iluminação na quadra de esportes d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z-se mister a ampliação da capacidade de utilização da referida quadra de esportes, haja vista ser, no momento, a única área para a prática de esportes disponível em todo o complexo do bairro São Cristóvão e adjacência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ao pedido em co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7:30:00Z</dcterms:created>
  <dc:creator>Fátima</dc:creator>
  <dc:description/>
  <dc:language>en-US</dc:language>
  <cp:lastModifiedBy>Fátima</cp:lastModifiedBy>
  <dcterms:modified xsi:type="dcterms:W3CDTF">2005-10-24T17:30:00Z</dcterms:modified>
  <cp:revision>2</cp:revision>
  <dc:subject/>
  <dc:title/>
</cp:coreProperties>
</file>