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1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em caráter de urgência, o patrolamento e o cascalhamento das ruas do Bairro Nossa Senhora de Guadalup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uas daquele loteamento estão em estado precário de conservação, dificultando, sobremaneira, o trânsito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9:56:00Z</dcterms:created>
  <dc:creator>Valéria</dc:creator>
  <dc:description/>
  <dc:language>en-US</dc:language>
  <cp:lastModifiedBy>Valéria</cp:lastModifiedBy>
  <cp:lastPrinted>2005-10-21T17:56:00Z</cp:lastPrinted>
  <dcterms:modified xsi:type="dcterms:W3CDTF">2005-10-21T19:56:00Z</dcterms:modified>
  <cp:revision>2</cp:revision>
  <dc:subject/>
  <dc:title>INDICAÇÃO Nº 510/2005</dc:title>
</cp:coreProperties>
</file>