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providenciada a colocação de pedriscos às margens da Avenida Prefeito Olavo Gomes de Oliveira, no trecho do bairro São Cristóv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gião de grande atividade comercial, que associada ao intenso tráfego de ônibus, veículos de passeio e caminhões, ocasiona muitos transtornos, com a ausência de uma pavimentação adequ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20:00Z</dcterms:created>
  <dc:creator>Fátima</dc:creator>
  <dc:description/>
  <dc:language>en-US</dc:language>
  <cp:lastModifiedBy>Fátima</cp:lastModifiedBy>
  <dcterms:modified xsi:type="dcterms:W3CDTF">2005-10-24T17:20:00Z</dcterms:modified>
  <cp:revision>2</cp:revision>
  <dc:subject/>
  <dc:title/>
</cp:coreProperties>
</file>