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visando a mudança do local da faixa de pedestres em frente à Escola Estadual Vinícius Mey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pais dos alunos daquela escola, o local onde se localiza a faixa de pedestres não é o mais indicado, pois fica muito próximo de uma curva, oferecendo perigo aos estudantes, sugere-se que a faixa seja transferida para a frente do Supermercados Aven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01:00Z</dcterms:created>
  <dc:creator>Valéria</dc:creator>
  <dc:description/>
  <dc:language>en-US</dc:language>
  <cp:lastModifiedBy>Valéria</cp:lastModifiedBy>
  <cp:lastPrinted>2005-10-25T14:01:00Z</cp:lastPrinted>
  <dcterms:modified xsi:type="dcterms:W3CDTF">2005-10-25T16:01:00Z</dcterms:modified>
  <cp:revision>2</cp:revision>
  <dc:subject/>
  <dc:title>INDICAÇÃO Nº 535/2005</dc:title>
</cp:coreProperties>
</file>