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2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o asfaltamento da Avenida Perimetral, bem como melhoria na sua ilumin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ta importante via de acesso de nossa cidade necessita de asfaltamento e melhoria em sua iluminação, tendo em vista a falta de segurança naquela localidade e a constante po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8:00Z</dcterms:created>
  <dc:creator>Valéria</dc:creator>
  <dc:description/>
  <dc:language>en-US</dc:language>
  <cp:lastModifiedBy>Valéria</cp:lastModifiedBy>
  <cp:lastPrinted>2005-10-25T13:58:00Z</cp:lastPrinted>
  <dcterms:modified xsi:type="dcterms:W3CDTF">2005-10-25T15:58:00Z</dcterms:modified>
  <cp:revision>2</cp:revision>
  <dc:subject/>
  <dc:title>INDICAÇÃO Nº 524/2005</dc:title>
</cp:coreProperties>
</file>