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1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a construção de uma rede de esgoto para o bairro do Cerv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Tal benfeitoria é de suma importância, visto que as fossas locais estão cheias, e que já foi constatado iminente riscos de contaminação, podendo causar sérios danos a população local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4:58:00Z</dcterms:created>
  <dc:creator>.</dc:creator>
  <dc:description/>
  <dc:language>en-US</dc:language>
  <cp:lastModifiedBy>.</cp:lastModifiedBy>
  <cp:lastPrinted>2005-10-24T12:57:00Z</cp:lastPrinted>
  <dcterms:modified xsi:type="dcterms:W3CDTF">2005-10-24T14:58:00Z</dcterms:modified>
  <cp:revision>2</cp:revision>
  <dc:subject/>
  <dc:title>INDICAÇÃO Nº 514/2005</dc:title>
</cp:coreProperties>
</file>