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,  em caráter de urgência, o patrolamento e o cascalhamento da estrada do bairro Anhu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é de grande movimento, tanto pelo acesso dos moradores, como pelo transporte dos produtos naquela região, e está em estado precário, requerendo reparos em diversos pontos críticos, que estão praticamente intransitáve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3:00Z</dcterms:created>
  <dc:creator>Fátima</dc:creator>
  <dc:description/>
  <dc:language>en-US</dc:language>
  <cp:lastModifiedBy>Fátima</cp:lastModifiedBy>
  <dcterms:modified xsi:type="dcterms:W3CDTF">2005-10-24T14:44:00Z</dcterms:modified>
  <cp:revision>2</cp:revision>
  <dc:subject/>
  <dc:title/>
</cp:coreProperties>
</file>