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com urgência no bairro do Cervo a abertura de um córrego que corta  o referido bairro, na altura do Cervo a abertura de um córrego que corta o referido bairro, na altura do sítio do Sr. José Gregór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ca de 200  metros do referido córrego está coberto pelo mato, o que vem provocando o represamento das águas, as quais já atingiram parte do campo de futebol, e ainda inundaram a estrada impedindo o acesso ao citado bairr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55:00Z</dcterms:created>
  <dc:creator>.</dc:creator>
  <dc:description/>
  <dc:language>en-US</dc:language>
  <cp:lastModifiedBy>.</cp:lastModifiedBy>
  <cp:lastPrinted>2005-10-24T12:54:00Z</cp:lastPrinted>
  <dcterms:modified xsi:type="dcterms:W3CDTF">2005-10-24T14:55:00Z</dcterms:modified>
  <cp:revision>2</cp:revision>
  <dc:subject/>
  <dc:title>INDICAÇÃO Nº 512/2005</dc:title>
</cp:coreProperties>
</file>