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um poste de iluminação pública na esquina da Rua Fernando Ferreira Silva com a Rua Raul Fernandes, altura do nº 1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tratar-se de uma rua com apenas uma residência, a mesma não possui iluminação, causando insegurança a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28:00Z</dcterms:created>
  <dc:creator>Valéria</dc:creator>
  <dc:description/>
  <dc:language>en-US</dc:language>
  <cp:lastModifiedBy>Valéria</cp:lastModifiedBy>
  <cp:lastPrinted>2005-10-21T17:28:00Z</cp:lastPrinted>
  <dcterms:modified xsi:type="dcterms:W3CDTF">2005-10-21T19:28:00Z</dcterms:modified>
  <cp:revision>2</cp:revision>
  <dc:subject/>
  <dc:title>INDICAÇÃO Nº 509/2005</dc:title>
</cp:coreProperties>
</file>