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seja feito a colocação de contentores de lixo no bairro Casca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o referido bairro há apenas um contentor para atender cerca de mil habitantes, que evidentemente não comporta o volume de lixo, ficando o mesmo espalhado por todas as ruas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42:00Z</dcterms:created>
  <dc:creator>.</dc:creator>
  <dc:description/>
  <dc:language>en-US</dc:language>
  <cp:lastModifiedBy>.</cp:lastModifiedBy>
  <cp:lastPrinted>2005-10-24T13:42:00Z</cp:lastPrinted>
  <dcterms:modified xsi:type="dcterms:W3CDTF">2005-10-24T15:42:00Z</dcterms:modified>
  <cp:revision>2</cp:revision>
  <dc:subject/>
  <dc:title>INDICAÇÃO Nº 523/2005</dc:title>
</cp:coreProperties>
</file>