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setor competente desta Administração, que se dê continuidade ao processo de arborização nos bairros Jardim Aeroporto, São Cristóvão I, II e II, Jardim Inconfidentes e Colina Ver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de interesse coletivo, pois muitas ruas e praças dos bairros citados ainda não contam com a devida arborização, que além de tornar o local com aspecto mais agradável, proporciona melhoria de qualidade de vida das pesso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45:00Z</dcterms:created>
  <dc:creator>Fátima</dc:creator>
  <dc:description/>
  <dc:language>en-US</dc:language>
  <cp:lastModifiedBy>Fátima</cp:lastModifiedBy>
  <dcterms:modified xsi:type="dcterms:W3CDTF">2005-10-24T16:46:00Z</dcterms:modified>
  <cp:revision>2</cp:revision>
  <dc:subject/>
  <dc:title/>
</cp:coreProperties>
</file>