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viabilize o calçamento da travessa que dá acesso ao Recanto Madre Guell (Rua Monte Sião, na altura do nº 105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não possui nenhum tipo de pavimentação, o que vem prejudicando, sobremaneira,  o acesso de veículos e também de pedestres no local. Em dias de chuva, a situação piora, impossibilitando, inclusive, a passagem dos moradores, pois a lama e os buracos fazem com que os mesmos sofram quedas e se machuqu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urgência no atendimento ao pedid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52:00Z</dcterms:created>
  <dc:creator>Fátima</dc:creator>
  <dc:description/>
  <dc:language>en-US</dc:language>
  <cp:lastModifiedBy>Fátima</cp:lastModifiedBy>
  <dcterms:modified xsi:type="dcterms:W3CDTF">2005-10-24T14:53:00Z</dcterms:modified>
  <cp:revision>2</cp:revision>
  <dc:subject/>
  <dc:title/>
</cp:coreProperties>
</file>