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de Trânsito do Município, a colocação de  uma placa de sinalização indicativa de “Contra-Mão” na travessa entre a Rua 19 de Outubro e a Avenida Sete de Setembro, ao lado da quadra de esportes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laca ali existente foi retirada, ficando a rua sem a devida sinalização, tornando aquela localidade propensa a ocorrência de acidentes, colocando os pedestres, ciclistas  e motoristas em situação de iminente peri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 se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49:00Z</dcterms:created>
  <dc:creator>Fátima</dc:creator>
  <dc:description/>
  <dc:language>en-US</dc:language>
  <cp:lastModifiedBy>Fátima</cp:lastModifiedBy>
  <dcterms:modified xsi:type="dcterms:W3CDTF">2005-10-24T15:49:00Z</dcterms:modified>
  <cp:revision>2</cp:revision>
  <dc:subject/>
  <dc:title/>
</cp:coreProperties>
</file>