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 que proceda o asfaltamento das ruas José Antônio de Paiva e da rua Padre Vitor no bairro do Cascalh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ua Padre Vitor é de descida íngreme e em períodos de chuva a força que desce a água faz deslocar os bloquetes deixando a rua totalmente esburracada. Já a rua José Pedro Antonio de Paiva, com o impacto dos ônibus que por ali transitam, os bloquetes cedem, provocando burac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50:00Z</dcterms:created>
  <dc:creator>.</dc:creator>
  <dc:description/>
  <dc:language>en-US</dc:language>
  <cp:lastModifiedBy>.</cp:lastModifiedBy>
  <cp:lastPrinted>2005-10-24T13:49:00Z</cp:lastPrinted>
  <dcterms:modified xsi:type="dcterms:W3CDTF">2005-10-24T15:50:00Z</dcterms:modified>
  <cp:revision>2</cp:revision>
  <dc:subject/>
  <dc:title>INDICAÇÃO Nº 525/2005</dc:title>
</cp:coreProperties>
</file>