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departamento competente da Administração Pública Municipal, que sejam instaladas lombadas eletrônicas ao longo da Avenida Capitão Osvino Pinto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mister a medida ora pleiteada, em virtude do intenso fluxo de veículos naquela via, especialmente ônibus, ciclistas e pedestres, o que requer medidas que garantam a segurança de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0:00Z</dcterms:created>
  <dc:creator>Fátima</dc:creator>
  <dc:description/>
  <dc:language>en-US</dc:language>
  <cp:lastModifiedBy>Fátima</cp:lastModifiedBy>
  <cp:lastPrinted>2005-10-24T14:09:00Z</cp:lastPrinted>
  <dcterms:modified xsi:type="dcterms:W3CDTF">2005-10-24T16:10:00Z</dcterms:modified>
  <cp:revision>2</cp:revision>
  <dc:subject/>
  <dc:title>INDICAÇÃO Nº 527/2005</dc:title>
</cp:coreProperties>
</file>