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estudos visando a possibilidade de alugar um imóvel para o funcionamento do canil, até que a construção deste esteja pro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edido é uma solicitação da comunidade, buscando resolver o problema dos cães soltos pelas ru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4:00Z</dcterms:created>
  <dc:creator>.</dc:creator>
  <dc:description/>
  <dc:language>en-US</dc:language>
  <cp:lastModifiedBy>.</cp:lastModifiedBy>
  <cp:lastPrinted>2005-10-31T13:53:00Z</cp:lastPrinted>
  <dcterms:modified xsi:type="dcterms:W3CDTF">2005-10-31T15:54:00Z</dcterms:modified>
  <cp:revision>2</cp:revision>
  <dc:subject/>
  <dc:title>INDICAÇÃO Nº 545/2005</dc:title>
</cp:coreProperties>
</file>