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4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providências quanto a urbanização no pátio da igreja no bairro Cajuru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pedido acima justifica-se, tanto para embelezar em frente a igreja, quanto evitar que em dias de chuva, a terra desç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15:00Z</dcterms:created>
  <dc:creator>CAMARA M. P.A.</dc:creator>
  <dc:description/>
  <dc:language>en-US</dc:language>
  <cp:lastModifiedBy>CAMARA M. P.A.</cp:lastModifiedBy>
  <cp:lastPrinted>2005-10-31T13:14:00Z</cp:lastPrinted>
  <dcterms:modified xsi:type="dcterms:W3CDTF">2005-10-31T15:15:00Z</dcterms:modified>
  <cp:revision>2</cp:revision>
  <dc:subject/>
  <dc:title>INDICAÇÃO Nº 542/2005</dc:title>
</cp:coreProperties>
</file>