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 competente da Prefeitura Municipal, que efetue com urgência,serviço de tapa-buracos na rua José Rissati, entre os números 10 a 100, no bairro São Cristóvão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rua está tomada pelos buracos e, portanto, praticamente intransitável, tornando difícil o acesso ao bairro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serviço de tapa-buracos certamente  irá amenizar o proble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05:00Z</dcterms:created>
  <dc:creator>CAMARA M. P.A.</dc:creator>
  <dc:description/>
  <dc:language>en-US</dc:language>
  <cp:lastModifiedBy>CAMARA M. P.A.</cp:lastModifiedBy>
  <cp:lastPrinted>2005-10-31T14:04:00Z</cp:lastPrinted>
  <dcterms:modified xsi:type="dcterms:W3CDTF">2005-10-31T16:05:00Z</dcterms:modified>
  <cp:revision>2</cp:revision>
  <dc:subject/>
  <dc:title>INDICAÇÃO Nº 546/2005</dc:title>
</cp:coreProperties>
</file>