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TELEMAR, visando a instalação de um telefone público para o bairro Canta Gal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</w:rPr>
        <w:t xml:space="preserve">A instalação de um telefone público naquela bairro facilitaria a vida  dos morado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18:00Z</dcterms:created>
  <dc:creator>.</dc:creator>
  <dc:description/>
  <dc:language>en-US</dc:language>
  <cp:lastModifiedBy>.</cp:lastModifiedBy>
  <cp:lastPrinted>2005-10-31T13:17:00Z</cp:lastPrinted>
  <dcterms:modified xsi:type="dcterms:W3CDTF">2005-10-31T15:18:00Z</dcterms:modified>
  <cp:revision>2</cp:revision>
  <dc:subject/>
  <dc:title>INDICAÇÃO Nº 541/2005</dc:title>
</cp:coreProperties>
</file>