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gestões junto à TELEMAR, objetivando a instalação de um telefone público na rua Jandira Meyer, na altura do nº 23,  no bairro Cruzeiro do Su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a rua facilitaria  o acesso dos moradores a serviços úteis, como postos de saúde, farmácias, bombeiro, hospitais, polícia militar e outros, frisando que trata-se de uma localidade com elevado número de moradores, onde não existe esse recurs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09:00Z</dcterms:created>
  <dc:creator>CAMARA M. P.A.</dc:creator>
  <dc:description/>
  <dc:language>en-US</dc:language>
  <cp:lastModifiedBy>CAMARA M. P.A.</cp:lastModifiedBy>
  <cp:lastPrinted>2005-10-31T14:09:00Z</cp:lastPrinted>
  <dcterms:modified xsi:type="dcterms:W3CDTF">2005-10-31T16:09:00Z</dcterms:modified>
  <cp:revision>2</cp:revision>
  <dc:subject/>
  <dc:title>INDICAÇÃO Nº 547/2005</dc:title>
</cp:coreProperties>
</file>