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4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do Senhor Prefeito Municipal providências urgentes junto ao Departamento de Obras, para que realize operação tapa-buraco na rua  Angelina Feliciana Pereir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da rua estão reivindicando o melhoramento pois na forma que se encontra está intransitável a citada ru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8:39:00Z</dcterms:created>
  <dc:creator>.</dc:creator>
  <dc:description/>
  <dc:language>en-US</dc:language>
  <cp:lastModifiedBy>.</cp:lastModifiedBy>
  <cp:lastPrinted>2005-10-31T16:39:00Z</cp:lastPrinted>
  <dcterms:modified xsi:type="dcterms:W3CDTF">2005-10-31T18:39:00Z</dcterms:modified>
  <cp:revision>2</cp:revision>
  <dc:subject/>
  <dc:title>INDICAÇÃO Nº 548/2005</dc:title>
</cp:coreProperties>
</file>