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, que providencie um caminhão pipa, duas vezes por semana, para atender o  bairro Cajur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falta de chuvas, a poeira está insuportável, causando problemas de saúde em vários moradores e ainda, dificultando o trânsito de pessoas p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9:00Z</dcterms:created>
  <dc:creator>CAMARA M. P.A.</dc:creator>
  <dc:description/>
  <dc:language>en-US</dc:language>
  <cp:lastModifiedBy>CAMARA M. P.A.</cp:lastModifiedBy>
  <cp:lastPrinted>2005-10-31T12:58:00Z</cp:lastPrinted>
  <dcterms:modified xsi:type="dcterms:W3CDTF">2005-10-31T14:59:00Z</dcterms:modified>
  <cp:revision>2</cp:revision>
  <dc:subject/>
  <dc:title>INDICAÇÃO Nº 539/2005</dc:title>
</cp:coreProperties>
</file>