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3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o setor competente da Prefeitura Municipal, providências no sentido de abertura de um posto de saúde no bairro Primave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referido bairro é muito populoso, e não é aceitável não ter um posto de saúde, obrigando as pessoas  a se deslocarem por longas distâncias até os postos de outros bairros, para obterem o atendimento básico a que têm direit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4:50:00Z</dcterms:created>
  <dc:creator>CAMARA M. P.A.</dc:creator>
  <dc:description/>
  <dc:language>en-US</dc:language>
  <cp:lastModifiedBy>CAMARA M. P.A.</cp:lastModifiedBy>
  <cp:lastPrinted>2005-10-31T12:47:00Z</cp:lastPrinted>
  <dcterms:modified xsi:type="dcterms:W3CDTF">2005-10-31T14:50:00Z</dcterms:modified>
  <cp:revision>2</cp:revision>
  <dc:subject/>
  <dc:title>INDICAÇÃO Nº 537/2005</dc:title>
</cp:coreProperties>
</file>