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3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limpeza do canteiro central, poda das árvores e varreção geral da Avenida Prefeito Cândido Garcia Mach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A referida via está necessitando, com urgência,  destas benfeitorias. Necessita-se de uma limpeza geral e capina do canteiro central, pois encontra-se em estado precário de conservação quanto a esses aspect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relevante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6:51:00Z</dcterms:created>
  <dc:creator>Valéria</dc:creator>
  <dc:description/>
  <dc:language>en-US</dc:language>
  <cp:lastModifiedBy>Valéria</cp:lastModifiedBy>
  <cp:lastPrinted>2005-10-25T14:51:00Z</cp:lastPrinted>
  <dcterms:modified xsi:type="dcterms:W3CDTF">2005-10-25T16:51:00Z</dcterms:modified>
  <cp:revision>2</cp:revision>
  <dc:subject/>
  <dc:title>INDICAÇÃO Nº 536/2005</dc:title>
</cp:coreProperties>
</file>