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realização de operação tapa-buracos na Rua Joaquim José da Rosa Sobr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 falta de reparos por parte da COPASA, que realizou obras naquela via, a mesma encontra-se totalmente prejudicada, proporcionando vários acidentes e danos n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46:00Z</dcterms:created>
  <dc:creator>Valéria</dc:creator>
  <dc:description/>
  <dc:language>en-US</dc:language>
  <cp:lastModifiedBy>Valéria</cp:lastModifiedBy>
  <cp:lastPrinted>2005-11-04T16:46:00Z</cp:lastPrinted>
  <dcterms:modified xsi:type="dcterms:W3CDTF">2005-11-04T18:46:00Z</dcterms:modified>
  <cp:revision>2</cp:revision>
  <dc:subject/>
  <dc:title>INDICAÇÃO Nº 553/2005</dc:title>
</cp:coreProperties>
</file>