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construção da quadra poliesportiva n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e uma quadra no bairro Jatobá irá atender não só os moradores daquela localidade, como de outros loteamentos como Jacarandá e do PSH, proporcionando assim, uma atividade para as crianças e jovens ali res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40:00Z</dcterms:created>
  <dc:creator>Valéria</dc:creator>
  <dc:description/>
  <dc:language>en-US</dc:language>
  <cp:lastModifiedBy>Valéria</cp:lastModifiedBy>
  <cp:lastPrinted>2005-11-04T16:39:00Z</cp:lastPrinted>
  <dcterms:modified xsi:type="dcterms:W3CDTF">2005-11-04T18:40:00Z</dcterms:modified>
  <cp:revision>2</cp:revision>
  <dc:subject/>
  <dc:title>INDICAÇÃO Nº 552/2005</dc:title>
</cp:coreProperties>
</file>