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as providências devidas, para que sejam feitos reparos no esgoto da Avenida Celso Gama, no bairro Fátima I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os moradores, é constante o entupimento naquela localidade, o que causa o retorno do esgoto nas res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9:19:00Z</dcterms:created>
  <dc:creator>Valéria</dc:creator>
  <dc:description/>
  <dc:language>en-US</dc:language>
  <cp:lastModifiedBy>Valéria</cp:lastModifiedBy>
  <cp:lastPrinted>2005-11-04T17:19:00Z</cp:lastPrinted>
  <dcterms:modified xsi:type="dcterms:W3CDTF">2005-11-04T19:19:00Z</dcterms:modified>
  <cp:revision>2</cp:revision>
  <dc:subject/>
  <dc:title>INDICAÇÃO Nº 557/2005</dc:title>
</cp:coreProperties>
</file>