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0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objetivando as seguintes benfeitorias no PSH do bairro Jatobá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capina nas ru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e construção de meio-f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m-se de benfeitorias que trariam grande benesse aos moradores daquela localidade, frisando que o loteamento possui elevado número de moradores, onde não existe esses recurs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8:30:00Z</dcterms:created>
  <dc:creator>Valéria</dc:creator>
  <dc:description/>
  <dc:language>en-US</dc:language>
  <cp:lastModifiedBy>Valéria</cp:lastModifiedBy>
  <cp:lastPrinted>2005-11-04T16:30:00Z</cp:lastPrinted>
  <dcterms:modified xsi:type="dcterms:W3CDTF">2005-11-04T18:30:00Z</dcterms:modified>
  <cp:revision>2</cp:revision>
  <dc:subject/>
  <dc:title>INDICAÇÃO Nº 550/2005</dc:title>
</cp:coreProperties>
</file>